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VTTA Wessex Group Results Summary 202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5778" w:leader="none"/>
          <w:tab w:val="left" w:pos="7905" w:leader="none"/>
          <w:tab w:val="left" w:pos="11165" w:leader="none"/>
          <w:tab w:val="left" w:pos="12724" w:leader="none"/>
        </w:tabs>
        <w:autoSpaceDE w:val="false"/>
        <w:ind w:left="-3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18"/>
        </w:rPr>
        <w:t>National and Group Records set in 2021 by Wessex members, standard awards, the season long competitions and winners of Wessex trophies.</w:t>
      </w:r>
    </w:p>
    <w:p>
      <w:pPr>
        <w:pStyle w:val="Heading1"/>
        <w:rPr/>
      </w:pPr>
      <w:r>
        <w:rPr/>
        <w:t>National &amp; Group Records</w:t>
      </w:r>
    </w:p>
    <w:tbl>
      <w:tblPr>
        <w:tblW w:w="15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76"/>
        <w:gridCol w:w="895"/>
        <w:gridCol w:w="3024"/>
        <w:gridCol w:w="1705"/>
        <w:gridCol w:w="1219"/>
        <w:gridCol w:w="1298"/>
        <w:gridCol w:w="1137"/>
        <w:gridCol w:w="4285"/>
      </w:tblGrid>
      <w:tr>
        <w:trPr>
          <w:trHeight w:val="27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GB"/>
              </w:rPr>
              <w:t>Dist/Ti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GB"/>
              </w:rPr>
              <w:t>Gend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GB"/>
              </w:rPr>
              <w:t>Ag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GB"/>
              </w:rPr>
              <w:t>time/dis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GB"/>
              </w:rPr>
              <w:t>Da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GB"/>
              </w:rPr>
              <w:t>Course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GB"/>
              </w:rPr>
              <w:t>Event Name</w:t>
            </w:r>
          </w:p>
        </w:tc>
      </w:tr>
      <w:tr>
        <w:trPr>
          <w:trHeight w:val="276" w:hRule="exact"/>
        </w:trPr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VTTA NATIONAL RECORDS  (tandem trike)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GB"/>
              </w:rPr>
              <w:t> 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Mixe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63/8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Mary Corbett/Norman Harve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Sotonia C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0:30: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25/04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H10/17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 xml:space="preserve">Newbury RC </w:t>
            </w:r>
          </w:p>
        </w:tc>
      </w:tr>
      <w:tr>
        <w:trPr>
          <w:trHeight w:val="27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Mixe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64/8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Mary Corbett/Norman Harve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Sotonia C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0:29: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3/10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P3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Bournemouth Arrow CC</w:t>
            </w:r>
          </w:p>
        </w:tc>
      </w:tr>
      <w:tr>
        <w:trPr>
          <w:trHeight w:val="27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Mixe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63/8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Mary Corbett/Norman Harve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Sotonia C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0:42: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1/04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H15/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 xml:space="preserve">VTTA National Championship (Newbury Velo) </w:t>
            </w:r>
          </w:p>
        </w:tc>
      </w:tr>
      <w:tr>
        <w:trPr>
          <w:trHeight w:val="27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Mixe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64/8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Mary Corbett/Norman Harve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Sotonia C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1:12: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5/09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D25/23T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VTTA National Championship</w:t>
            </w:r>
          </w:p>
        </w:tc>
      </w:tr>
      <w:tr>
        <w:trPr>
          <w:trHeight w:val="27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Mixe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64/8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Mary Corbett/Norman Harve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Sotonia C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1:10: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26/09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H25/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Epsom CC (inc VTTA Wessex Championship)</w:t>
            </w:r>
          </w:p>
        </w:tc>
      </w:tr>
      <w:tr>
        <w:trPr>
          <w:trHeight w:val="27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Mixe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63/8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Mary Corbett/Norman Harve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Sotonia C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2:24: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3/06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F2/5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VTTA National Championship</w:t>
            </w:r>
          </w:p>
        </w:tc>
      </w:tr>
      <w:tr>
        <w:trPr>
          <w:trHeight w:val="27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2h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Mixe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64/8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Mary Corbett/Norman Harve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Sotonia C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82.67 m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1/08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B12/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VTTA National Championship</w:t>
            </w:r>
          </w:p>
        </w:tc>
      </w:tr>
      <w:tr>
        <w:trPr>
          <w:trHeight w:val="276" w:hRule="exact"/>
        </w:trPr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VTTA NATIONAL RECORDS  (solo bike) 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Fema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Angela Carpen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..a3cr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1:05: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1/05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F2/3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Leo RC</w:t>
            </w:r>
          </w:p>
        </w:tc>
      </w:tr>
      <w:tr>
        <w:trPr>
          <w:trHeight w:val="27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Fema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Angela Carpen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..a3cr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0:33: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1/04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H15/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 xml:space="preserve">VTTA National Championship (Newbury Velo) </w:t>
            </w:r>
          </w:p>
        </w:tc>
      </w:tr>
      <w:tr>
        <w:trPr>
          <w:trHeight w:val="27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0(Beaten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Fema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Angela Carpen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..a3cr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0:21: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6/05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F11/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VTTA London &amp; Home Counties</w:t>
            </w:r>
          </w:p>
        </w:tc>
      </w:tr>
      <w:tr>
        <w:trPr>
          <w:trHeight w:val="27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25(Beaten)</w:t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Fema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Angela Carpen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..a3cr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0:54: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23/05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H25/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High Wycombe CC</w:t>
            </w:r>
          </w:p>
        </w:tc>
      </w:tr>
      <w:tr>
        <w:trPr>
          <w:trHeight w:val="27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Fema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Angela Carpen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..a3cr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0:51: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29/08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R25/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Royal Dean Forest CC</w:t>
            </w:r>
          </w:p>
        </w:tc>
      </w:tr>
      <w:tr>
        <w:trPr>
          <w:trHeight w:val="27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Fema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Angela Carpen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..a3cr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1:46: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3/06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F2/5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Viking RC 50 (VTTA Nat Champs)</w:t>
            </w:r>
          </w:p>
        </w:tc>
      </w:tr>
      <w:tr>
        <w:trPr>
          <w:trHeight w:val="27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Fema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Angela Carpen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..a3cr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0:20: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3/07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E2/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E2 Lea Valley CC</w:t>
            </w:r>
          </w:p>
        </w:tc>
      </w:tr>
      <w:tr>
        <w:trPr>
          <w:trHeight w:val="27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Ma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David Shepher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..a3cr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3:34: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5/09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A100/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BDCA</w:t>
            </w:r>
          </w:p>
        </w:tc>
      </w:tr>
      <w:tr>
        <w:trPr>
          <w:trHeight w:val="27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2h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Ma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David Shepher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..a3cr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300.26 m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1/08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B12/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VTTA National Championship</w:t>
            </w:r>
          </w:p>
        </w:tc>
      </w:tr>
      <w:tr>
        <w:trPr>
          <w:trHeight w:val="27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Fema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6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Sarah Matthew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..a3cr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0:34: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31/05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H15/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Newbury Velo</w:t>
            </w:r>
          </w:p>
        </w:tc>
      </w:tr>
      <w:tr>
        <w:trPr>
          <w:trHeight w:val="276" w:hRule="exact"/>
        </w:trPr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GROUP RECORDS (Solo Bike)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Sarah Matthew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..a3cr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0:35: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1/04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H15/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 xml:space="preserve">VTTA National Championship (Newbury Velo) </w:t>
            </w:r>
          </w:p>
        </w:tc>
      </w:tr>
      <w:tr>
        <w:trPr>
          <w:trHeight w:val="27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0 (beaten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6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Sarah Matthew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..a3cr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0:22: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1/07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P881/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..a3crg</w:t>
            </w:r>
          </w:p>
        </w:tc>
      </w:tr>
      <w:tr>
        <w:trPr>
          <w:trHeight w:val="27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6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Sarah Matthew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..a3cr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0:22: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5/08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P881/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..a3crg</w:t>
            </w:r>
          </w:p>
        </w:tc>
      </w:tr>
      <w:tr>
        <w:trPr>
          <w:trHeight w:val="27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6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Sarah Matthew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..a3cr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2:03: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3/06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F2/5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 xml:space="preserve">Viking RC 50 (VTTA Nat Champs) </w:t>
            </w:r>
          </w:p>
        </w:tc>
      </w:tr>
      <w:tr>
        <w:trPr>
          <w:trHeight w:val="27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24h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Andrew Rivet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VC St Raphae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479.76 m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7/07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National Championship (Mersey Roads)</w:t>
            </w:r>
          </w:p>
        </w:tc>
      </w:tr>
      <w:tr>
        <w:trPr>
          <w:trHeight w:val="27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David Shepher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..a3cr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1:47: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3/06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F2/5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 xml:space="preserve">Viking RC 50 (VTTA Nat Champs) </w:t>
            </w:r>
          </w:p>
        </w:tc>
      </w:tr>
      <w:tr>
        <w:trPr>
          <w:trHeight w:val="27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7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Terry Ick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VC St Raphae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0:23: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4/09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P881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Utag RT</w:t>
            </w:r>
          </w:p>
        </w:tc>
      </w:tr>
      <w:tr>
        <w:trPr>
          <w:trHeight w:val="27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7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David Engl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Crabwood C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0:41: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31/05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H15/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Newbury Velo</w:t>
            </w:r>
          </w:p>
        </w:tc>
      </w:tr>
      <w:tr>
        <w:trPr>
          <w:trHeight w:val="27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7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David Engl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Crabwood C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0:25: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4/09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P881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Utag RT</w:t>
            </w:r>
          </w:p>
        </w:tc>
      </w:tr>
      <w:tr>
        <w:trPr>
          <w:trHeight w:val="27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7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David Engl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Crabwood C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1:06: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8/07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P413/2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Bournemouth Jubilee Whs</w:t>
            </w:r>
          </w:p>
        </w:tc>
      </w:tr>
      <w:tr>
        <w:trPr>
          <w:trHeight w:val="27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8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Norman Harve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Sotonia C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0:30: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1/07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P881/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..a3crg</w:t>
            </w:r>
          </w:p>
        </w:tc>
      </w:tr>
      <w:tr>
        <w:trPr>
          <w:trHeight w:val="27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James Fawcet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..a3cr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0:19: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03/07/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E2/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GB"/>
              </w:rPr>
              <w:t>Lea Valley CC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 Awards  25 members claimed 70  awards – 9 for plaques, with 4 of them claiming s at 5 distances/times.</w:t>
      </w:r>
    </w:p>
    <w:tbl>
      <w:tblPr>
        <w:tblW w:w="7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74"/>
        <w:gridCol w:w="1582"/>
        <w:gridCol w:w="1536"/>
        <w:gridCol w:w="1678"/>
      </w:tblGrid>
      <w:tr>
        <w:trPr>
          <w:trHeight w:val="361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Name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Distance (Time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Actual Time (Distance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Plus</w:t>
            </w:r>
          </w:p>
        </w:tc>
      </w:tr>
      <w:tr>
        <w:trPr>
          <w:trHeight w:val="106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Plaque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Lucy Mitchell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0 MILES</w:t>
              <w:br/>
              <w:t>15 MILES</w:t>
              <w:br/>
              <w:t>25 MILES</w:t>
              <w:br/>
              <w:t>50 MILE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2:59</w:t>
              <w:br/>
              <w:t>37:37</w:t>
              <w:br/>
              <w:t>1:02:11</w:t>
              <w:br/>
              <w:t>2:06:23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5:48)</w:t>
              <w:br/>
              <w:t>(+5:44)</w:t>
              <w:br/>
              <w:t>(+10:50)</w:t>
              <w:br/>
              <w:t>(+22:07)</w:t>
            </w:r>
          </w:p>
        </w:tc>
      </w:tr>
      <w:tr>
        <w:trPr>
          <w:trHeight w:val="1401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Plaque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Tom Cox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0 MILES</w:t>
              <w:br/>
              <w:t>25 MILES</w:t>
              <w:br/>
              <w:t>30 MILES</w:t>
              <w:br/>
              <w:t>50 MILES</w:t>
              <w:br/>
              <w:t>100 MILE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3:54</w:t>
              <w:br/>
              <w:t>57:54</w:t>
              <w:br/>
              <w:t>1:12:17</w:t>
              <w:br/>
              <w:t>2:05:56</w:t>
              <w:br/>
              <w:t>4:39:5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4:55)</w:t>
              <w:br/>
              <w:t>(+15:09)</w:t>
              <w:br/>
              <w:t>(+15:47)</w:t>
              <w:br/>
              <w:t>(+23:41)</w:t>
              <w:br/>
              <w:t>(+34:25)</w:t>
            </w:r>
          </w:p>
        </w:tc>
      </w:tr>
      <w:tr>
        <w:trPr>
          <w:trHeight w:val="1137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Plaque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Sarah Matthews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0 MILES</w:t>
              <w:br/>
              <w:t>15 MILES</w:t>
              <w:br/>
              <w:t>25 MILES</w:t>
              <w:br/>
              <w:t>50 MILE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2:19</w:t>
              <w:br/>
              <w:t>34:54</w:t>
              <w:br/>
              <w:t>1:10:25</w:t>
              <w:br/>
              <w:t>2:03:2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8:20)</w:t>
              <w:br/>
              <w:t>(+11:17)</w:t>
              <w:br/>
              <w:t xml:space="preserve">(+7:14) </w:t>
              <w:br/>
              <w:t>(+35:26)</w:t>
            </w:r>
          </w:p>
        </w:tc>
      </w:tr>
      <w:tr>
        <w:trPr>
          <w:trHeight w:val="112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Plaque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Angela Carpenter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0 MILES</w:t>
              <w:br/>
              <w:t>25 MILES</w:t>
              <w:br/>
              <w:t>30 MILES</w:t>
              <w:br/>
              <w:t>50 MILE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0:27</w:t>
              <w:br/>
              <w:t>51:12</w:t>
              <w:br/>
              <w:t>1:05:57</w:t>
              <w:br/>
              <w:t>1:46:34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9:08)</w:t>
              <w:br/>
              <w:t>(+23:41)</w:t>
              <w:br/>
              <w:t>(+24:17)</w:t>
              <w:br/>
              <w:t>(+46:20)</w:t>
            </w:r>
          </w:p>
        </w:tc>
      </w:tr>
      <w:tr>
        <w:trPr>
          <w:trHeight w:val="1187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Plaque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Justin Webb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0 MILES</w:t>
              <w:br/>
              <w:t>15 MILES</w:t>
              <w:br/>
              <w:t>25 MILES</w:t>
              <w:br/>
              <w:t>50 MILE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0:09</w:t>
              <w:br/>
              <w:t>31:03</w:t>
              <w:br/>
              <w:t>54:09</w:t>
              <w:br/>
              <w:t>1:48:5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6:05)</w:t>
              <w:br/>
              <w:t>(+8:28)</w:t>
              <w:br/>
              <w:t>(+12:13)</w:t>
              <w:br/>
              <w:t>(+26:29)</w:t>
            </w:r>
          </w:p>
        </w:tc>
      </w:tr>
      <w:tr>
        <w:trPr>
          <w:trHeight w:val="115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Plaque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Kirsty McSeveney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0 MILES</w:t>
              <w:br/>
              <w:t>15 MILES</w:t>
              <w:br/>
              <w:t>25 MILES</w:t>
              <w:br/>
              <w:t>50 MILE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2:13</w:t>
              <w:br/>
              <w:t>35:39</w:t>
              <w:br/>
              <w:t>1:00:01</w:t>
              <w:br/>
              <w:t>1:56:43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6:20)</w:t>
              <w:br/>
              <w:t>(+7:20)</w:t>
              <w:br/>
              <w:t>(+12:11)</w:t>
              <w:br/>
              <w:t>(+30:29)</w:t>
            </w:r>
          </w:p>
        </w:tc>
      </w:tr>
      <w:tr>
        <w:trPr>
          <w:trHeight w:val="141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Plaque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Billy Dyer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0 MILES</w:t>
              <w:br/>
              <w:t>15 MILES</w:t>
              <w:br/>
              <w:t>25 MILES</w:t>
              <w:br/>
              <w:t>50 MILES</w:t>
              <w:br/>
              <w:t>100 MILE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2:20</w:t>
              <w:br/>
              <w:t>33:52</w:t>
              <w:br/>
              <w:t>1:02:05</w:t>
              <w:br/>
              <w:t>1:56:59</w:t>
              <w:br/>
              <w:t>4:12:55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4:36)</w:t>
              <w:br/>
              <w:t>(+6:42)</w:t>
              <w:br/>
              <w:t>(+6:05)</w:t>
              <w:br/>
              <w:t>(+22:10)</w:t>
              <w:br/>
              <w:t>(+37:13)</w:t>
            </w:r>
          </w:p>
        </w:tc>
      </w:tr>
      <w:tr>
        <w:trPr>
          <w:trHeight w:val="113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Plaque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Nick Tarmey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5 MILES</w:t>
              <w:br/>
              <w:t>50 MILES</w:t>
              <w:br/>
              <w:t xml:space="preserve">100 MILES </w:t>
              <w:br/>
              <w:t>12 HOUR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51:11</w:t>
              <w:br/>
              <w:t>1:42:40</w:t>
              <w:br/>
              <w:t>3:32:03</w:t>
              <w:br/>
              <w:t>301.455 MILE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15:21)</w:t>
              <w:br/>
              <w:t>(+33:03)</w:t>
              <w:br/>
              <w:t>(+1:10:19)</w:t>
              <w:br/>
              <w:t>(+83.71 MILES)</w:t>
            </w:r>
          </w:p>
        </w:tc>
      </w:tr>
      <w:tr>
        <w:trPr>
          <w:trHeight w:val="1421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Plaque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ary Corbett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0 MILES</w:t>
              <w:br/>
              <w:t>15 MILES</w:t>
              <w:br/>
              <w:t>25 MILES</w:t>
              <w:br/>
              <w:t>50 MILES</w:t>
              <w:br/>
              <w:t>12 HOUR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9:24</w:t>
              <w:br/>
              <w:t>42:42</w:t>
              <w:br/>
              <w:t>1:10:07</w:t>
              <w:br/>
              <w:t>2:24:39</w:t>
              <w:br/>
              <w:t>182.67 MILE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4:38)</w:t>
              <w:br/>
              <w:t>(+8.32)</w:t>
              <w:br/>
              <w:t>(+16:31)</w:t>
              <w:br/>
              <w:t>(+33:36)</w:t>
              <w:br/>
              <w:t>(+53.74 MILES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88" w:leader="none"/>
          <w:tab w:val="left" w:pos="5778" w:leader="none"/>
          <w:tab w:val="left" w:pos="7905" w:leader="none"/>
          <w:tab w:val="left" w:pos="11165" w:leader="none"/>
          <w:tab w:val="left" w:pos="12724" w:leader="none"/>
        </w:tabs>
        <w:autoSpaceDE w:val="false"/>
        <w:spacing w:before="0" w:after="120"/>
        <w:ind w:lef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74"/>
        <w:gridCol w:w="1559"/>
        <w:gridCol w:w="1559"/>
        <w:gridCol w:w="170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edal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Drew Hos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25 MI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57: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12:16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edal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William Simm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25 MI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01:04: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8:59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edal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ichael Boy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15 MI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38: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04:17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edal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Bob Richards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10 MI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3: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04:11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edal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Bob Richards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25 MI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54: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14:38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edal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Bob Richards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50 MI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01:53: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27:59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edal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Brian Hyg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25 MI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01:22: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00:12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edal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Neil Mackle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50 MI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01:44: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37:34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edal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Terry Belb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25 MI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01:08: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01:39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edal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ark Staffor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10 MI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0: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06:05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edal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ark Staffor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15 MI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34: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05:34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edal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James Fawcet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10 MI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9: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07:56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edal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James Fawcet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15 MI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30: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10:31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edal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James Fawcet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50 MI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01:44: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37:11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edal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Ian Patters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25 MI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52: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17:06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edal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Ian Patters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10 MI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0: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06:38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edal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artin Bal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10 MI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7: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00:54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edal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Gary Chivert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10 MI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3: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04:16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edal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Gary Chivert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25 MI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01:02: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08:03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edal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Adrian Talle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10 MI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0: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05:47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edal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Adrian Talle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15 MI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33: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07:02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edal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Adrian Talle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25 MI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54: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13:07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edal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Andrew Rivet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25 MI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53: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14:38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edal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Andrew Rivet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50 MI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01:49: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28:16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edal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Andrew Rivet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24 HOUR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479.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125.02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edal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Jon Woolri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10 MI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9: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06:17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edal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Jon Woolri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50 MI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01:39: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34:37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edal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Jon Woolri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100 MI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03:40: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59:38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edal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Hedley Rhod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10 MI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3: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04:23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edal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Hedley Rhod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25 MI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01:01: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08:13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edal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Simon Hal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10 MI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5: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(+01:49)</w:t>
            </w:r>
          </w:p>
        </w:tc>
      </w:tr>
    </w:tbl>
    <w:p>
      <w:pPr>
        <w:pStyle w:val="Heading1"/>
        <w:rPr/>
      </w:pPr>
      <w:r>
        <w:rPr/>
        <w:t>Season Long Competitions</w:t>
      </w:r>
    </w:p>
    <w:p>
      <w:pPr>
        <w:pStyle w:val="Normal"/>
        <w:rPr/>
      </w:pPr>
      <w:r>
        <w:rPr/>
        <w:t>Wessex Short-Distance Competition</w:t>
      </w:r>
    </w:p>
    <w:tbl>
      <w:tblPr>
        <w:tblW w:w="1535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9"/>
        <w:gridCol w:w="2029"/>
        <w:gridCol w:w="822"/>
        <w:gridCol w:w="772"/>
        <w:gridCol w:w="833"/>
        <w:gridCol w:w="851"/>
        <w:gridCol w:w="850"/>
        <w:gridCol w:w="851"/>
        <w:gridCol w:w="850"/>
        <w:gridCol w:w="851"/>
        <w:gridCol w:w="850"/>
        <w:gridCol w:w="851"/>
        <w:gridCol w:w="850"/>
        <w:gridCol w:w="1469"/>
      </w:tblGrid>
      <w:tr>
        <w:trPr>
          <w:trHeight w:val="9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Name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Club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Gender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10 miles</w:t>
              <w:br/>
              <w:t>Time 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 xml:space="preserve">10 Miles </w:t>
              <w:br/>
              <w:t>Adjuste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10 miles</w:t>
              <w:br/>
              <w:t>Time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 xml:space="preserve">10 Miles </w:t>
              <w:br/>
              <w:t>Adjuste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 xml:space="preserve">25 miles </w:t>
              <w:br/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 xml:space="preserve">25 Miles </w:t>
              <w:br/>
              <w:t>Adjuste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 xml:space="preserve">25 miles </w:t>
              <w:br/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 xml:space="preserve">25 Miles </w:t>
              <w:br/>
              <w:t>Adjuste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50 Miles</w:t>
              <w:br/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50 Miles</w:t>
              <w:br/>
              <w:t>Adjusted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Wessex S/D BAR</w:t>
              <w:br/>
              <w:t>2X10, 2X25, 1X50</w:t>
            </w:r>
          </w:p>
        </w:tc>
      </w:tr>
      <w:tr>
        <w:trPr>
          <w:trHeight w:val="406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SOLOS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(total adjusted time)</w:t>
            </w:r>
          </w:p>
        </w:tc>
      </w:tr>
      <w:tr>
        <w:trPr>
          <w:trHeight w:val="3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Angela Carpenter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...a3crg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Femal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20:2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22: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21: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21: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51: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23: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51: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23: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1:46: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23: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01:54:12</w:t>
            </w:r>
          </w:p>
        </w:tc>
      </w:tr>
      <w:tr>
        <w:trPr>
          <w:trHeight w:val="3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James Fawcett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...a3crg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Mal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19: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19: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19: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19: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51: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7: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52: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6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1:44: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8: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1:32:14</w:t>
            </w:r>
          </w:p>
        </w:tc>
      </w:tr>
      <w:tr>
        <w:trPr>
          <w:trHeight w:val="3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Neil Mackley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...a3crg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Mal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20: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18: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20: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18: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51: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7: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53: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6: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1:44: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9: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01:29:52</w:t>
            </w:r>
          </w:p>
        </w:tc>
      </w:tr>
      <w:tr>
        <w:trPr>
          <w:trHeight w:val="3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Philip Watts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North Hampshire R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Mal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21: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16: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21: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15: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54: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6: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55: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5: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1:53: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5:3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01:19:33</w:t>
            </w:r>
          </w:p>
        </w:tc>
      </w:tr>
      <w:tr>
        <w:trPr>
          <w:trHeight w:val="3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Marianne Holt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Fareham Wheelers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Femal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22: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15: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22: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14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56: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6: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56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5: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1:55: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5:4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01:17:03</w:t>
            </w:r>
          </w:p>
        </w:tc>
      </w:tr>
      <w:tr>
        <w:trPr>
          <w:trHeight w:val="3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Ben Houston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East Grinstead C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Mal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19: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16: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19: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16: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51: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5: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51: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5: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1:51: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2: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01:16:04</w:t>
            </w:r>
          </w:p>
        </w:tc>
      </w:tr>
      <w:tr>
        <w:trPr>
          <w:trHeight w:val="3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Kirsty McSeveney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...a3crg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Femal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22: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15: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22: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15: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1:00: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2: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1:01: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0: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1:56: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5: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01:09:01</w:t>
            </w:r>
          </w:p>
        </w:tc>
      </w:tr>
      <w:tr>
        <w:trPr>
          <w:trHeight w:val="3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David Shepherd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...a3crg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Mal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23: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11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24: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8: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52: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8: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59: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1: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1:47: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8: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01:08:02</w:t>
            </w:r>
          </w:p>
        </w:tc>
      </w:tr>
      <w:tr>
        <w:trPr>
          <w:trHeight w:val="3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Tom Cox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Saint Piran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Mal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23:5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12: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24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11: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57: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5: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58: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4: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2:05: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1: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01:05:11</w:t>
            </w:r>
          </w:p>
        </w:tc>
      </w:tr>
      <w:tr>
        <w:trPr>
          <w:trHeight w:val="3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Lucy Mitchell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...a3crg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Femal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22: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14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23: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13: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1:02: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0: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1:03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09: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2:06: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1: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00:59:56</w:t>
            </w:r>
          </w:p>
        </w:tc>
      </w:tr>
      <w:tr>
        <w:trPr>
          <w:trHeight w:val="3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Justin Webb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a3crg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Mal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20: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15: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21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12: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54: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2: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1:01: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04: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1:48: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3: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00:57:43</w:t>
            </w:r>
          </w:p>
        </w:tc>
      </w:tr>
      <w:tr>
        <w:trPr>
          <w:trHeight w:val="3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Martin Beale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VC St Raphael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Mal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22: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10: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22: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9: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1:0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07: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1:01: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05: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2:10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03: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00:36:46</w:t>
            </w:r>
          </w:p>
        </w:tc>
      </w:tr>
      <w:tr>
        <w:trPr>
          <w:trHeight w:val="3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TANDEM TRIKE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Mary Corbett /Norman Harvey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Sotonia C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Mixe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29: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1: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30: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09: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1:10: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6: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1:12: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4: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2:24: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6:4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01:08:54</w:t>
            </w:r>
          </w:p>
        </w:tc>
      </w:tr>
      <w:tr>
        <w:trPr>
          <w:trHeight w:val="3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TEAM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 xml:space="preserve">Angela Carpenter, </w:t>
              <w:br/>
              <w:t xml:space="preserve">James Fawcett, </w:t>
              <w:br/>
              <w:t>Neil Mackley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..a3crg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04:56: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sex Women’s BAR</w:t>
      </w:r>
    </w:p>
    <w:tbl>
      <w:tblPr>
        <w:tblW w:w="11752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2029"/>
        <w:gridCol w:w="822"/>
        <w:gridCol w:w="772"/>
        <w:gridCol w:w="833"/>
        <w:gridCol w:w="851"/>
        <w:gridCol w:w="850"/>
        <w:gridCol w:w="851"/>
        <w:gridCol w:w="850"/>
        <w:gridCol w:w="1469"/>
      </w:tblGrid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Name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Club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Gender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10 miles</w:t>
              <w:br/>
              <w:t>Time 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 xml:space="preserve">10 Miles </w:t>
              <w:br/>
              <w:t>Adjuste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 xml:space="preserve">25 miles </w:t>
              <w:br/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 xml:space="preserve">25 Miles </w:t>
              <w:br/>
              <w:t>Adjuste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50 Miles</w:t>
              <w:br/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50 Miles</w:t>
              <w:br/>
              <w:t>Adjusted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Wessex </w:t>
              <w:br/>
              <w:t>Women's BAR</w:t>
              <w:br/>
              <w:t>1X10, 1X25, 1X5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Angela Carpenter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...a3crg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Femal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20:2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22: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51: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23: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1:46: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23: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01:09:4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Marianne Holt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Fareham Wheelers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Femal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22: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15: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56: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6: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1:55: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5:4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00:47:2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Kirsty McSeveney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...a3crg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Femal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22: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15: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1:00: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2: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1:56: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5: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00:43:1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Lucy Mitchell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...a3crg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Femal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22: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14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1:02: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0: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2:06: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  <w:t>00:11: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00:36: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ophi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978"/>
        <w:gridCol w:w="3818"/>
      </w:tblGrid>
      <w:tr>
        <w:trPr>
          <w:trHeight w:val="585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Best All-Rounder Shield  (Bob Naris 1967-1975)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1 X 25, 1 X 50, 1 X 100, 1 X 12-hr</w:t>
              <w:br/>
              <w:t>(weighted by distance)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David Shepherd  +1:22:02</w:t>
            </w:r>
          </w:p>
        </w:tc>
      </w:tr>
      <w:tr>
        <w:trPr>
          <w:trHeight w:val="564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VTTA (Wessex) Ladies Best All-Rounder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1 X 10, 1 X 25, 1 X 50 (weighted by distance from 2021)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Angela Carpenter  +1:09:41</w:t>
            </w:r>
          </w:p>
        </w:tc>
      </w:tr>
      <w:tr>
        <w:trPr>
          <w:trHeight w:val="600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 xml:space="preserve">Wessex Short Distance competition 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2 X 10, 2 X 25, 1 X 50</w:t>
              <w:br/>
              <w:t>(weighted by distance)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Angela Carpenter   +1:54:12</w:t>
            </w:r>
          </w:p>
        </w:tc>
      </w:tr>
      <w:tr>
        <w:trPr>
          <w:trHeight w:val="600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n-GB" w:eastAsia="en-GB"/>
              </w:rPr>
              <w:t>50 Miles Championship Trophy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50 miles championship winner on Standard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Andrew Rivett  1:49:57  +28:16</w:t>
            </w:r>
          </w:p>
        </w:tc>
      </w:tr>
      <w:tr>
        <w:trPr>
          <w:trHeight w:val="595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50 Miles Team Championship Cup (George Attenborough)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50 miles championship Best team of 3 on Standard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VC St Raphael  +49:10</w:t>
              <w:br/>
              <w:t xml:space="preserve">A Rivett, S Peckham, M Beale </w:t>
            </w:r>
          </w:p>
        </w:tc>
      </w:tr>
      <w:tr>
        <w:trPr>
          <w:trHeight w:val="540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 xml:space="preserve">Ray Price Trophy                                             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Best plus at 50 miles (any event)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Angela Carpenter  +46:20</w:t>
            </w:r>
          </w:p>
        </w:tc>
      </w:tr>
      <w:tr>
        <w:trPr>
          <w:trHeight w:val="600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n-GB" w:eastAsia="en-GB"/>
              </w:rPr>
              <w:t>25 Miles Championship (The DH Jack Trophy)</w:t>
            </w:r>
            <w:r>
              <w:rPr>
                <w:rFonts w:eastAsia="Times New Roman" w:cs="Arial" w:ascii="Arial" w:hAnsi="Arial"/>
                <w:bCs/>
                <w:strike/>
                <w:sz w:val="22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25 miles championship winner on standard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Angela Carpenter</w:t>
              <w:br/>
              <w:t>53:15 +21:38</w:t>
            </w:r>
          </w:p>
        </w:tc>
      </w:tr>
      <w:tr>
        <w:trPr>
          <w:trHeight w:val="600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n-GB" w:eastAsia="en-GB"/>
              </w:rPr>
              <w:t xml:space="preserve">Harry Keates Memorial Trophy 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(Best plus in a 25 on a P or H Course)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Angela Carpenter</w:t>
              <w:br/>
              <w:t>53:15 +21:38</w:t>
            </w:r>
          </w:p>
        </w:tc>
      </w:tr>
      <w:tr>
        <w:trPr>
          <w:trHeight w:val="600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10 Miles Championship Cup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10 miles championship winner on standard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James Fawcett</w:t>
              <w:br/>
              <w:t>21:45 +5:33</w:t>
            </w:r>
          </w:p>
        </w:tc>
      </w:tr>
      <w:tr>
        <w:trPr>
          <w:trHeight w:val="636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Chalky White Memorial (Lanterne Rouge"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Biggest minus or smallest plus in 10 championship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  <w:t>Michael Ashurst</w:t>
              <w:br/>
              <w:t>33:06  -4:00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With thanks to James Rix, Surrey/Sussex Group recorder, for this template.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1:09:00Z</dcterms:created>
  <dc:creator>Carpenter Family</dc:creator>
  <dc:description/>
  <dc:language>en-US</dc:language>
  <cp:lastModifiedBy>Jon Fairclough</cp:lastModifiedBy>
  <cp:lastPrinted>2018-11-16T10:44:00Z</cp:lastPrinted>
  <dcterms:modified xsi:type="dcterms:W3CDTF">2022-02-14T21:09:00Z</dcterms:modified>
  <cp:revision>2</cp:revision>
  <dc:subject/>
  <dc:title/>
</cp:coreProperties>
</file>